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сомольская средняя общеобразовательная школа №1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663"/>
        <w:gridCol w:w="4888"/>
      </w:tblGrid>
      <w:tr>
        <w:trPr>
          <w:trHeight w:val="3854" w:hRule="atLeast"/>
        </w:trPr>
        <w:tc>
          <w:tcPr>
            <w:tcW w:w="572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Чернова З.Г. 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  от  _  .08.2010г.</w:t>
            </w:r>
          </w:p>
        </w:tc>
        <w:tc>
          <w:tcPr>
            <w:tcW w:w="466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Михайлова С.В.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кур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Русский язы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 6   клас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овом уров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Комсомольская СОШ №1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_____.08.2010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/Терентьев А.С. /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Комсомольская СОШ №1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ернова Зоя Гаврилов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 - 2011 уч.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применительно к примерной учебной программе основного общего образования по русскому языку (5–9 классы)</w:t>
      </w:r>
      <w:r>
        <w:rPr>
          <w:rFonts w:cs="Times New Roman" w:ascii="Times New Roman" w:hAnsi="Times New Roman"/>
          <w:sz w:val="24"/>
          <w:szCs w:val="24"/>
        </w:rPr>
        <w:t>. Авторы М.М. Разумовская,  В.И. Капинос, С.И. Львова, Г.А. Богданова, В.В. Львов. М. – «Дрофа» 2005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 «Русский язык. 6 класс» Авторы М.М. Разумовская,  С.И.Львова, В.И.Капинос и др. М. – «Дрофа» 2007г. Методические рекомендации к учебнику авторск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в год – 170ч., в неделю – 5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– 42ч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деятельностью учащихся осуществляется при помощи диктантов (предупредительный, объяснительный, выборочный, графический, творческий, свободный, «Проверь себя», терминологический, цифровой, буквенный, словарный для работы с перфокартами),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ктантов с грамматическими заданиями,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стов,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плексного анализа текст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ной диагностики знаний в тестовой 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ожненного списыван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ения сложного и простого плана к тексту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ложения текста (подробное, сжатое, выборочное)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ения диалога на заданную тему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ения текста определенного стиля и типа реч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чинения (описание пейзажа, помещения)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ения рассказа по сюжетным картинкам с включением части готового текст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ирования текста (исправление орфографических, грамматических, пунктуационных и речевых ошибок)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деформированным текстом и т.д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Л.Г. Рабочая тетрадь к учебнику «Русский язык.6 класс» под редакцией М.М.Разумовской, П.А.Леканта. - Москва: Дрофа, 2009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.6 класс» под редакцией М.М.Разумовской, П.А.Леканта. - Москва: Дрофа, 2007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исова О.А. Уроки русского языка в 6 классе: поурочные планы по программе М.М. Разумовской. - Волгоград: Учитель,2007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Уроки русского языка в 6классе.М.: Просвещение, 2008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Уроки русского языка в 7 классе.М.: Просвещение, 2008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В. Тесты по русскому языку. 6 класс: к учебнику М.М.Разумовской и др. «Русский язык: учеб. Для 6кл. общеобразоват. учреждений».- М.:  «Экзамен», 2009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Контрольно-измерительные материалы. Русский язык: 6класс.- М.: ВАКО, 2009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на М.П. Тесты по русскому языку. 6класс.- Саратов: Лицей, 200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Л.Н. Дидактический материал по русскому языку (разрезные карточки для индивидуальной работы). 6класс.- Волгоград: Учитель, 200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Л.Н. Дидактический материал по русскому языку (разрезные карточки для индивидуальной работы). 6класс.- Волгоград: Учитель, 200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кина Л.А. Дидактический материал по русскому языку (разрезные карточки для индивидуальной работы). 7 класс.- Волгоград: Учитель, 200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З.И. Сборник проверочных работ по русскому языку. 6 класс.- М.: Вербум-М,200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ватова Т.Ю. Подсказки на каждый день. 6 класс- М.: ВЛАДОС, 1995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ватова Т.Ю. Подсказки на каждый день. 7 класс- М.: ВЛАДОС, 199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 С.А. Русский язык.7 класс. Часть 2. Упражнения и контрольные работы.- М.: Ковчег, Московский Лицей, 1995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ая О.М. Диктанты с комплексным анализом текста.- М.: Айрис, 2003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карова Л.А. Русский язык: Морфология в таблицах и заданиях.- М.: Просвещение, 2006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электронных средств, реализуемых с помощью компьютер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учебник к учебнику Разумовской М.М. Русский язык. 5 клас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 Репетитор. Русский язык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русскому язык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программа – тренажер «Фраза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и раздаточный материал. Русский язык 5-7 класс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 (базовый)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наставник. Русский язык. Средняя школа. 5, 6, 7 класс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Кирилла и Мефодия. 5, 6, 7 класс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модул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уро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рточки с разноуровневыми  индивидуальными заданиям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 – </w:t>
      </w:r>
      <w:r>
        <w:rPr>
          <w:rFonts w:cs="Times New Roman" w:ascii="Times New Roman" w:hAnsi="Times New Roman"/>
          <w:sz w:val="24"/>
          <w:szCs w:val="24"/>
        </w:rPr>
        <w:t>красный - задания повышенной слож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синий – задания средней слож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задания ниже средней сл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в рабочей программе оборудование на уроке, УМК к уроку и домашнее задание имеют рекомендате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00"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</w:rPr>
      </w:pPr>
      <w:r>
        <w:rPr>
          <w:rFonts w:cs="Times New Roman" w:ascii="Times New Roman" w:hAnsi="Times New Roman"/>
          <w:b/>
          <w:color w:val="FFFF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1418"/>
        <w:gridCol w:w="1559"/>
        <w:gridCol w:w="567"/>
        <w:gridCol w:w="1276"/>
        <w:gridCol w:w="1559"/>
        <w:gridCol w:w="1559"/>
        <w:gridCol w:w="1701"/>
        <w:gridCol w:w="1985"/>
        <w:gridCol w:w="1417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Язык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–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–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е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х лекс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м, услов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 -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му «Что мы знаем о слове как единице язы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Язык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лова в жизни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–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е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х лекс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м, услов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хема «Разделы лингвис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,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Язык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тил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й речи, сферу употребления, задачу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тили речи на основе анализа речев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DC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DC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6-9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Язык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-смысловые тип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, повеств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ипи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ю реч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ти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Электронный модуль «Типы текс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9-12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объяс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у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становки 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тренировочные упражнения, пунктуационный разбор, тест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аблица «Тире между подлежащим и сказуемы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аблица «Запятая между частями сложного предло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Тире между подлежащим и сказуемым в простом пред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12-14 -№3; 14-17-№4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объяс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у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становки 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тренировочныеуупражнения, пунктуационный разбор, тест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. модуль «Однородные члены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Эл. модуль «Обра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Эл. модуль «Обобщающие слова при однородных членах пред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17-20 -№5; 20-22-№6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ых бу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я пропи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вычки в име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бъяснении употребления пропи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зентация по теме «Употребление прописных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ниги, газеты и жур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аблица «Имена собствен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23-24-№7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; рабочая тетрадь к учебнику(стр.6-8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Ь и Ъ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Ь и Ъ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Ь и 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№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диктовка для перфок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-подсказка «Буквы Ь и Ъ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-№8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(стр.-1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. сло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очинение по летним впечатл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я в нем основные мы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языков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рабоче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кор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дифферен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понятие о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-подсказка «Проверяемые безударные гласные в кор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Непроверяемые безударные гласные в кор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Таблица-подсказка «Непроизнос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в кор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л. модуль «Непроизносимые соглас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-№9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(стр.11-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кор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дифферен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понятие о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на компьюте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для работы с  перфок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-подсказка «Чередующиеся гласные в корн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О-Ё после шипящи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аблица-подсказка «Гласные после шипящих и 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-№11; 33-35 -№13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(стр.13-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П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обобщить умения дифференцировать орф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диктан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-подсказка «Окончания имен существитель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Окончания имен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9-№1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(стр.16-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. сл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с перфокартами и на компьютере (ин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-подсказка «Окончания глаго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-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(стр.17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ить пробелы в зн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фические и пунктуацио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иктанта с грамматическим 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диктан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рфограф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фические и пунктуацио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ошибок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НЕ с разными частям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писание НЕ с ра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работа у доски, с компьюте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-подсказка «Не с глаголами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К «Не с сущ., прил.,наречи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Семейный наста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л. модуль «Не с сущ.-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ультимедиа урок «Не с прилагательн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№1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(стр.19-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НЕ с разными частям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писание НЕ с ра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работа у до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проверка по вариантам  для диагностики усв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даточный материал по вариан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 Тест 1вариант(стр65-6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ариант(стр. 66-6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(стр.22-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К «Тек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Типы текс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К «Тек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Типы текс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, их грамматические признаки, словообразование и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асти речи и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-подсказка «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2-№2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, их грамматические признаки, словообразование и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асти речи и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К «Части речи», «Члены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Семейный наста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л. модуль «Второстепенные члены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4-№2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, их грамматические признаки, словообразование и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ма. Основная мысль текста. Тип. Стиль. Члены предложения. Части речи. Виды орфограмм. Структура предложения. Знак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, основную мысль, тип, стиль речи, выполнять задания по грамматике на основе исход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даточный материал - тексты с дополнительными заданиями к н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24-26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мени существительного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е значение существительного. Морфологические признаки имени существительного. Типы склонений. Выбор условий написаний падежных окончаний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амматическое значение существительного. Морфологические признаки имени существительного. Типы склонений. Выбор условий написаний падежных окончаний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ь справедливость утверждения Л.В.Успенского «Имя существительное – хлеб язы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. таблицы «Род имени сущ.», «Число имени сущ.», «Склонение имени сущ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Эл. модуль «Имя существительное. Употребление в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ультимедиа уроки «Имя существительное, его роль и значение. Что за часть речи имя существительное?», «Имя существительное, его роль и значение. Что обозначает имя существительно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6-№23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 в рус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 в русском языке. Словообразовательные слова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образования слов в русском языке. Уметь производить словообразовательный разбор слова, пользоваться словообразовательными словар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слов, соответствующих схеме. Составление слов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. таблицы «Род имени сущ.», «Число имени сущ.», «Склонение имени сущ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ультимедиа уроки «От каких частей речи образуются существительные», «Как образуются существительные? Часть 1, 2, 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ловообразовательные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л. модуль «Способы слово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60-№25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ь слова по схем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 в русском языке. Словообразовательные словари. Сложе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способы образования слов в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словообразовательный разбор слова, пользоваться словообразовательными словар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восстановить пропущенные части словообразовательной цеп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К «Способы словообразования».4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ультимедиа уроки «От каких частей речи образуются существительные», «Как образуются существительные? Часть 1, 2, 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ловообразовательные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лингвистиче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Изложение с творческим зад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стилем научного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излож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ложносокращ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словообразования. Словообразовательная цепочка. Сложносокращен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пособы словообразования и строить словообразовательную цепоч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-подсказка «Сложносокращенные сл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ультимедиа урок «Сложносокращ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7, читать лингвистический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дефисное написа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исать слож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№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а-подсказка «Сложные имена существитель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ультимедиа уроки «Сложные существительные», «Правописание соединительной гласной», «Слитное и дефисное написание сложных слов. Часть 1, 2, 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2-№26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(стр.28-3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ен существительных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мени существительного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употреблять имена существительные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Имя существительное. Употребление имен существительных в речи» .инфор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-№2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ен существительных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роли имени существительного в речи, узнавать метафоры и сравнения, находить синонимы и антонимы, определять особенности употребления фразеологизмов в художеств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знавать метафоры и сравнения, находить синонимы и антонимы, определять особенности употребления фразеологизмов в художеств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творческие диктанты, 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Имя существительное. Употребление имен существительных в речи» - пр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ен существительных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роли имени существительного в речи, узнавать метафоры и сравнения, находить синонимы и антонимы, определять особенности употребления фразеологизмов в художеств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знавать метафоры и сравнения, находить синонимы и антонимы, определять особенности употребления фразеологизмов в художеств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словарный  диктант, 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Имя существительное. Употребление имен существительных в речи» -.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на тему «Употребление имен существительных в художественной реч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ы лингвистики. Орфоэпический словарь. Фонетическая запись, подготовка к контрольной работ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роизносить существительные, работать с орфоэпическим словарем, расшифровывать и составлять фонетическую за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, объяснительный диктант,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фоэпический слов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на слух, безошибочно его воспроизвод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икт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диктан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контроль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рфограф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фические и пунктуацио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ошибок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деловой и научн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стиль. Научны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текст повествовательного типа, создавать инструктивные тексты делового и научного сти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ов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-№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учного ст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граничивать научный  и деловой стили речи, характеризовать речевую ситу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речев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лингвистически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учного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чи. Научны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тили речи, анализиро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7, 18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–объяс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рассуждение в научном ст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сочинение-рассуждение в научном стиле на лингвистическ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9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с творческим задани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владение стилем научного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излож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лового ст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и речи. Деловой стиль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 характеризовать деловой стиль, создавать тексты науч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-образ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мени прилагательного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грамматическое значение, морфологические признаки имени прилагательного. Роль имени прилагательного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мена прилагательные на основе общего грамматического значения, определять роль имени прилагательного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екстов, выявление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Эл.модуль «Имя прилагатель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СК «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ультимедиа уроки «Что за часть речи имя прилагательно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6-№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, значения суффиксов, пар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пособы словообразования, значения суффиксов, употреблять в речи пар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и словообразовательный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Образование имен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2-№3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, значения суффиксов, пар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пособы словообразования, значения суффиксов, употреблять в речи пар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и словообразователь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ск «УРЯ К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иск «Эл.дидактический  и раздаточный материал» 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4-№3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имен прилагательны.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лагательных сложением основ. Дефисное и слитное написание сложных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словообразования имен прилагательных, условия употребления дефиса в слож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слож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аблица-подсказка «Сложные имена прилага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ультимедиа уроки «Сложные прилагательные. Слитно или через дефис. Часть 1, 2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А. «УРЯ в 6 класс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стр.32-38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Н и НН в именах прилагательных, образованных от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 и НН в суффиксах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и уметь их применять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К «Н иНН в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ультимедиа уроки «Н и НН в суффиксах прилагательных», «Правописание гласных в суффиксах -енн-, -ан-/-ян- и -ин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А. «УРЯ в 6 класс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стр.38-40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Н и НН в именах прилагательных, образованных от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 и НН в суффиксах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ифференцировать суффиксы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К «Н иНН в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А. «УРЯ в 6 класс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стр.41-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Н и НН в именах прилагательных, образованных от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 и НН в суффиксах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ифференцировать суффиксы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ск «Семейный настав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А. «УРЯ в 6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6-№33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стр.44-45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ен прилагательных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и выразительность речи. Синонимы и ант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и антонимы к именам прилагательным, употреблять прилагательные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модуль «Имя прилагательное. Употребление в речи» -инфор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ен прилагательных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и выразительность речи. Синонимы и ант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и антонимы к именам прилагательным, употреблять прилагательные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унктуационных ошибок, конструирование предложений, 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модуль «Имя прилагательное. Употребление в речи» -пр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ен прилагательных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и выразительность речи. Синонимы и ант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и антонимы к именам прилагательным, употреблять прилагательные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унктуационных ошибок, конструирование предложений, 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модуль «Имя прилагательное. Употребление в речи» -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изношение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роизносить имена прилагательные, подготовиться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. 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-№3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на слух., безошибочно его воспроизвод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икт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рфограф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фические и пунктуацио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ошибок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язи предложений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нное» и «Новое». Способы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«Данное» и «Новое», определять способы связи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-№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 предложений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редства связи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зентац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. модуль «Анализ текста, его стиля, средства связи его ча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-№3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араллельной связи с повт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средства связи предложений в тексте. Стилевые и речевые особенност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пособы и средства связи предложений в тексте, замечать и сохранять в изложении стилевые и речевые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85-подготовиться к изложению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 данному тек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средства связи предложений в тексте. Стилевые и речевые особенност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пособы и средства связи предложений в тексте, замечать и сохранять в изложении стилевые и речевые особенности, редактиро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 текста с неудачным повт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с повтором-недоч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дактировать тексты с повтором-недоч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 текста с неудачным повт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с повтором-недоч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дактировать тексты с повтором-недоч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дактиров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а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глагола. Употребление глагола в речи. Синтаксическая роль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рфологические признаки глагола, употребление глагола в речи, синтаксическая роль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, 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льтимедиа урок «Глагол как часть речи. Часть 1, 2,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аблица-подсказка «Глагол как часть ре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. 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-№37, 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глагола. Способы слов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пособы образования существительных и прилагательных, совершать морфемный разбор глагола, образовывать глаголы и определять способ слов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анализ глагола, 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ловообразовательн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-№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глагола. Способы слов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пособы образования существительных и прилагательных, совершать морфемный разбор глагола, образовывать глаголы и определять способ слов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анализ глагола, 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ловообразовательн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УРЯ К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К «Основные способы образования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 ПРИ- и ПРЕ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и ПРИ- и ПРЕ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, уметь определять значения приставок ПРИ- и ПР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аблица подсказка «Приставки пре- и при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сты к учебнику(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-№4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(стр.46-4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 ПРИ- и ПРЕ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и ПРИ- и ПРЕ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, уметь определять значения приставок ПРИ- и ПРЕ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,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Семейный наста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аблица подсказка «Приставки пре- и при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л. модуль «Приставки пре- и при-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(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-№4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(стр.48-4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 ПРИ- и ПРЕ-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и ПРИ- и ПРЕ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, уметь определять значения приставок ПРИ- и ПРЕ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,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 знаний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Эл. дидактический и раздаточный матери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аблица подсказка «Приставки пре- и при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езентаци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л. модуль «Приставки пре- и при-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(стр.50-5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Ы-И в корне после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Ы-И  в корне посл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писание букв Ы-И в корне после приставок, закреплять навыки правильного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Элекронный репетитор-тренажер» «Курс 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аблица подсказка «Приставки пре- и при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-№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(стр.53-56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значение глаголов. Фразеолог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употреблять глаголы в речи, определять глаголы в переносном зна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 модуль «Употребление глаголов в речи»-инфор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(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-№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значение глаголов. Фразеолог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употреблять глаголы в речи, определять глаголы в переносном зна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работа с толковым слов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. модуль «Употребление глаголов в речи»-практика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значение глаголов. Фразеолог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употреблять глаголы в речи, определять глаголы в переносном зна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работа с толковым слов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Фразеолог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. Эл. модуль «Употребление глаголов в речи»-контроль 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изношение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роизносить глаголы,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Фразеолог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фоэпический слов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изношение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роизносить глаголы,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фоэпический слов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се прави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изношение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роизносить глаголы,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фоэпический слов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на слух, безошибочно его воспроизвод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икт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рфограф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фические и пунктуацио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ошибок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орф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рфограф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фические и пунктуацио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ошибок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по вариан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чая тетрадь. Тесты. 1 и 2 варианты (стр.56-5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ичаст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 Признаки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Причастие». Уметь узнавать причастие по призна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таблиц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Причас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модуль «Понятие о причастии. Морфологические признаки причастия» -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 «Дидактический материал по РЯ. 7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-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написания и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орфографических и пунктуацион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 Признаки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глагол, от которого образовано причас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тант с заданием,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Причас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модуль «Понятие о причастии. Морфологические признаки причастия» -практика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 «Дидактический материал по РЯ. 7кл.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 Признаки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глагол, от которого образовано причас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заданием,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Причас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модуль «Понятие о причастии. Морфологические признаки причастия» -контрол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ерфо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 «Дидактический материал по РЯ. 7кл.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 Суффиксы 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 Признаки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глагол, от которого образовано причас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тант с заданием,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Суффиксы причаст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 «Дидактический материал по РЯ. 7кл.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(стр.60-68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, определяемое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определяемое слово и зависимые от причастия слова, употреблять знаки препинания в предложениях с причастным оборо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объяснительный диктант, выполнение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Причастный 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ерфокарты. 8. Эл.модуль «Причастный оборот»-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 «Дидактический материал по РЯ. 7кл.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, определяемое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определяемое слово и зависимые от причастия слова, употреблять знаки препинания в предложениях с причастным оборо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объяснительный диктант, выполнение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Причастный 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л.модуль Причастный оборот»-практика и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.А.Тропкина 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и страдательные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бразовывать причастия, выбирая нужный суффи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ен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К «Действительные и страдательные причас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 модуль «Действительные и страдательные причастия. Суффиксы причас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 «Дидактический материал по РЯ. 7кл.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и страдательные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бразовывать причастия, выбирая нужный суффи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ен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К «Действительные и страдательные причас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 модуль «Действительные и страдательные причастия. Суффиксы причас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ерфо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.А.Тропкина «Дидактический материал по РЯ. 7кл.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и страдательные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бразовывать причастия, выбирая нужный суффи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К «Действительные и страдательные причас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 модуль «Действительные и страдательные причастия. Суффиксы причас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ерфо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с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час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и правильно употреблять причастия в кратк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Полные и краткие причас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ая роль полных и кратких 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и правильно употреблять причастия в краткой форме, определять синтаксическую роль полных и кратких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с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3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ая роль полных и кратких 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зовывать и правильно употреблять причастия в краткой форме, определять синтаксическую роль полных и кратких 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3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причас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морфологические признаки причастия, определять синтаксическую роль полных и кратких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и морфемный разбор причас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4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му «Причас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с разноуровневыми зад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 буквы Н в причас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исать Н-НН в причас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работа с текстом, прове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а-подсказка «Н и НН в причаст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Эл. модуль «Правописание причас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 буквы Н в причас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исать Н-НН в причас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ый дикта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Эл. модуль «Правописание причас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фо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07-108-№5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68-71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 буквы Н в причас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исать Н-НН в причас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работа с текстом, 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Эл. модуль «Правописание причас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фо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09-110-№5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72-74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причас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причас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слитного и раздельного написания НЕ с 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Эл. модуль «Правописание причастий», «Не с причасти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10-112-№52,5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75-78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на слух, безошибочно его воспроизвод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икт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рфограф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фические и пунктуацио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ошибок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художественного и разговорного сти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стиль. Разговорны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ах художественных произведений повествовательные фраг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выполнение упражнений, анализ тек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Эл. модуль «Стил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. модуль «Типы ре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художественного и разговорного сти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стиль. Разговорны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ах художественных произведений повествовательные фраг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выполнение упражнений, анализ тек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6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средства связи предложений в тексте. Стилевые и речевые особенност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пособы и средства связи предложений в тексте, замечать и сохранять в изложении стилевые и речевые особенности, редактиро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излож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в расс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о-композиционный анализ. Композиция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содержательнокомпозиционный анализ, определять композицию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в расс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о-композиционный анализ. Композиция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содержательнокомпозиционный анализ, определять композицию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7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– расс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, усвоены ли учащимися сведения о композиции рассказа и языковых особенностях изобразительного 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делового и научного сти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стиль. Научны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текст повествовательного типа, создавать инструктивные тексты делового и научного сти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выполнение упражнений, редактиров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Эл. модуль «Стил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. модуль «Типы ре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8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стиль. Научны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текст повествовательного типа, создавать инструктивные тексты делового и научного сти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излож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я форма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деепричастием как особой формой глагола, уметь отличать деепричастие от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Эл. модуль «Деепричас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СК «Деепричас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12-113-№5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ный обо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ный об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деепричастия от других частей речи, выделять на письме деепричастный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объяснитель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Таблица- подсказка «Причастный 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10-112-№52,5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НЕ с деепричас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деепричас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писание НЕ с дее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коллективная работа,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Таблица- подсказка «Не с деепричастия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13-114-№5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стр.81-8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ее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СВ и НС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бразовывать деепричастия, понимать смысловые, структурные и грамматические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, морфологический разбор деепричастий, проверочная работа, списывание с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ОСК «Деепричастия совершенного и несовершенного ви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10-112-№52,5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ее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СВ и НС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бразовывать деепричастия, понимать смысловые, структурные и грамматические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, морфологический разбор деепричастий, проверочная работа, списывание с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ОСК «Деепричастия совершенного и несовершенного ви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114-116-№5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на слух., безошибочно его воспроизвод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икт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диктан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рфограф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фические и пунктуацио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ошибок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ичастий и деепричастий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СВ и НСВ.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оли причастий и деепричастий в текстах разных стилей, уметь определять прямое и переносное значение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епричастий, выполн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. модуль «Употребление деепричастий в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16-118-№5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ичастий и деепричастий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СВ и НСВ.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оли причастий и деепричастий в текстах разных стилей, уметь определять прямое и переносное значение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епричастий, выполнение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ск «Семейный наста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причастий и дее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частия. Дее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художественные тексты с соблюдением норм орфоэ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ая разминка, коллектив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рфоэп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4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уроки  по теме «Причастие. Деепричаст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частия. Дее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щать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Диск «Дидактический и раздаточный материа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омов С.А. «Упражнения и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А.Тропкина«Дидактический материал по РЯ. 7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.Ю.Угроватова «Подсказки на каждый ден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стр. 84-86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строить фрагменты текста типа «описание места», характеризовать композиц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Типы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строить фрагменты текста типа «описание места», характеризовать композиц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Типы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7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с включением опис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строить фрагменты текста типа «описание места», характеризовать композиц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излож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и количественные числ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имена числительные, характеризовать порядковые и количественные, правильно строить СС с числ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выполнение упражнений,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Имя числительное как часть речи. Простые и составные 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ультимедиа урок «Имя числительное как часть речи. Числительные простые, сложные и состав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К «Имя числительн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сты к учебнику (стр.123-124-№6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7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, сложные и составные числительные. Их правопис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, сложные и составные числительные. Их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и правильно писать сложные и составн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, тренировочные упражнения,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Имя числительное как часть речи. Простые и составные 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ультимедиа урок «Имя числительное как часть речи. Числительные простые, сложные и состав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К «Простые. сложные, составные числитель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иск «Уроки РЯ Ки 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огданова Г. А. «УРЯ в 7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, сложные и составные числительные. Их правопис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, сложные и составные числительные. Их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и правильно писать сложные и составн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, тренировочные упражнения,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Имя числительное как часть речи. Простые и составные 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ультимедиа урок «Имя числительное как часть речи. Числительные простые, сложные и состав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К «Простые. сложные, составные числитель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24-125-№6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8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и количественные числ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 порядковые числ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орядковые и количественные числительные, пользоваться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аблицы, выполнение упражнений, выборочный 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.модуль «Имя числительное как часть речи. Простые и составные 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Презентаци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ультимедиа урок «Порядковые числительные. Правописание и склонение порядковых числи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К «Порядковые и количественные числитель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л.модуль «Количественные 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количественных числ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количественные числ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онять целые количественные числительные, пользоваться справочным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изуч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Склонение количественных числительных, обозначающих цел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К «Склонение числи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Семейный настав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Эл.модуль «Количественные 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25-126-№6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стр.88-90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количественных числ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количественные числ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онять целые количественные числительные, пользоваться справочным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изуч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Склонение количественных числительных, обозначающих цел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К «Склонение числи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иск «Дидактический и раздаточный матери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л.модуль «Количественные 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лонять числите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рядковых числ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. Изменение порядковых числительных, согласование их с существительными, синтаксическая роль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онять порядковые числительные, правильно согласовывать их с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ая разминка, 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Порядковые числительные. Правописание и склонение порядковых числи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К «Склонение числи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иск «Дидактический и раздаточный матери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к учебнику (стр.126-127-№6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.Н.Ситникова «Дидактический материал по РЯ. 6кл.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числитель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мени числительного. Порядок морфологического разбора числительного. Постоянные и непостоянные признаки числ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рфологические признаки и порядок морфологического разбора имени числительного. Уметь производить морфологический разбор имени числ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числительного, осложненное списывание, записать цифры сло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иск «Дидактический и раздаточный матери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аблица-подсказка «Морфологический разбор имени числитель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л.модуль «Морфологический разбор числитель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стр.90-9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и произношение имен числитель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порядковых и количественных числительных, разграничение их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порядковые и количественные числительные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ить ошибки в тексте, заменить числа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сты к учебнику (стр.127-131-№64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числительных по значению и грамматическим признакам. Разряды числительных по строению. Правописание числ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ряды числительных, особенности склонения,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стояния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текста со значением состояния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фрагменты текста со значением состояния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4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текста со значением состояния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фрагменты текста со значением состояния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. Вопрос о местоимении в системе частей речи. Роль местоимений как средства связи предложений в тексте. Синтаксическая функция местои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местоимения как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над текстом, замена местоимений именами существительными. Редактиро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Местоимение, его значение и роль в языке. Разряды местоим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К «местоим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л.модуль «Местоимение как часть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иск «Уроки РЯ Ки 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сты к учебнику (стр.131-133-№6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. Вопрос о местоимении в системе частей речи. Роль местоимений как средства связи предложений в тексте. Синтаксическая функция местои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местоимения как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над текстом, замена местоимений именами существительными. Редактиро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Местоимение, его значение и роль в языке. Разряды местоим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К «Местоим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л.модуль «Местоимение как часть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сты к учебнику (стр.133-136-№67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все прави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фотограф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отограф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языковые средства для описания фот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 Лич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. Особенности склонения личных местоимений. Правильное употребление личных местоимений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и особенности склонения личных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и «Местоимение, его значение и роль в языке. Разряды местоимений», «Личные местоимения: значение, особенности склонения, правописание падежных форм с предло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аблица-подсказка «Разряды местоим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Диск «1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тор. Рус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личных местоимений с пред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личные местоимения от местоимений других разря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, синтаксический разбор предложений, редакторская правк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Личные местоимения: значение, особенности склонения, правописание падежных форм с предло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аблица-подсказка «Разряды местоим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Эл. модуль «Личные местоимения. Возвратное местоимение себ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8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ое местоимение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ое местоимение СЕБЯ. Лексическое значение, особенности склонения местоимения. Употребление местоимения СЕБЯ в нуж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клонения местоимения СЕБЯ, лексическое значение. Уметь правильно употреблять местоимение СЕБЯ в нуж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Возвратное местоим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Эл. модуль «Личные местоимения. Возвратное местоимение себ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6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. Склонение притяжательных местоимений. Различия личных и притяжательных местои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онять притяжательные местоимения, отличать их то лич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риглашение ребят из соседнего класса с просьбой принять участие в конкур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Притяжатель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л. модуль «Различение личных и притяжательных местоимений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6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е местоимения, их значение, употребление их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я указательных местоимений. Уметь находить указательные местоимения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ошибок в тексте. Терминологически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Указатель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.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7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Леви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карт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. Значение,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я определительных местоимений, особенности их из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Определитель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7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. Значение,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я определительных местоимений, особенности их из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Определитель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-относи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-относи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опросительно-относ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выбор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 букве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Вопросительные и относитель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8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-относи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-относи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опросительно-относ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Вопросительные и относитель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. Образование, изме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трицательные местоимения в тексте. Знать как образуются отриц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списывание с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Отрицатель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л. модуль «Неопределённые местоимения. Дефис в неопределённых местоимениях перед суффиксами –то, -либо, -нибудь. Отрицательные местоимения. Слитное и раздельное напис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4-95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. Образование, изме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трицательные местоимения в тексте. Знать как образуются отриц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списывание с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Отрицатель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еопределённые местоимения. Дефис в неопределённых местоимениях перед суффиксами –то, -либо, -нибудь. Отрицательные местоимения. Слитное и раздельное напис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96-9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мения. Образование, написание, синтаксическая роль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неопределенных местоимений, способы образования, правила на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 с грамматическим 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Неопределён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Семейный наста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еопределённые местоимения. Дефис в неопределённых местоимениях перед суффиксами –то, -либо, -нибудь. Отрицательные местоимения. Слитное и раздельное напис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8-100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 средства, описание места и состоя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языковые средства для описания состояния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излож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закрепления изученн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мения. Образование, написание, синтаксическая роль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неопределенных местоимений, способы образования, правила на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«Проверяю себ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льтимедиа урок «Неопределён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иск «Уроки русского языка К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еопределённые местоимения. Дефис в неопределённых местоимениях перед суффиксами –то, -либо, -нибудь. Отрицательные местоимения. Слитное и раздельное напис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0--10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естоимений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естоимений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употреблять местоимения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 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ск «Фр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Уроки русского языка К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л.модуль «Употребление местоимений в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сты к учебнику (стр.136-137-№6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местоим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местои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роизносить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№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сты к учебнику (стр.137-138-№69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инд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местоимений. Морфологический разбор местои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рфологические признаки, порядок морфологического разбора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по теме «Местоим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фо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,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точки с разноуровневыми  инд.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. модуль «Морфологический разбор местоим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Уроки РЯ Ки 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гданова Г. А. «УРЯ в 6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Л.Н.Ситникова «Дидактический материал по РЯ. 6к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Н.В.Егорова «Контрольно-измерительные материалы. Русский язык 6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морфологический разбор местои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эт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жанра, уметь создавать текст в соответствии замыслом, композицией, основной мысл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тему, основную мысль, подборка рабочих материалов к сочи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, морфологические признаки, синтаксическая роль местоимений в предло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рфологические признаки, порядок морфологического разбора местоимений. Уметь безошибочно писать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дополнительными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нал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, морфологические признаки, синтаксическая роль местоимений в предло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рфологические признаки, порядок морфологического разбора местоимений. Уметь безошибочно писать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в тексте разных типов фраг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 и состоя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языковые средства для описания состояния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в тексте разных типов фраг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 и состоя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языковые средства для описания состояния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рабочей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в тексте разных типов фраг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 и состоя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языковые средства для описания состояния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ые планы  к учебнику Разумовской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ный учебни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– описание места и состоя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сход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излож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о-содержательный, типологический 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контрольных рабо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фографические и пунктуацио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икт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диктан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04:00Z</dcterms:created>
  <dc:creator>User</dc:creator>
  <dc:description/>
  <cp:keywords/>
  <dc:language>en-US</dc:language>
  <cp:lastModifiedBy>Admin</cp:lastModifiedBy>
  <dcterms:modified xsi:type="dcterms:W3CDTF">2011-01-22T08:48:00Z</dcterms:modified>
  <cp:revision>28</cp:revision>
  <dc:subject/>
  <dc:title/>
</cp:coreProperties>
</file>